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u w:val="single"/>
        </w:rPr>
        <w:t>ALLEGATO  A</w:t>
      </w:r>
      <w:r>
        <w:rPr>
          <w:b/>
        </w:rPr>
        <w:tab/>
      </w:r>
      <w:r>
        <w:rPr/>
        <w:tab/>
        <w:tab/>
        <w:tab/>
        <w:tab/>
        <w:tab/>
        <w:t>Al Comune di Aron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Ufficio Comunale di Censimento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ia San Carlo 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28041  -  ARONA  (N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OGGETTO:</w:t>
        <w:tab/>
        <w:t>AVVISO PUBBLICO PER LA FORMAZIONE DI UNA GRADUATORIA, PER TITOLI, PER L’ASSEGNAZIONE DI INCARICHI DI RILEVATORE PER LO SVOLGIMENTO DEL  CENSIMENTO PERMANENTE DELLA POPOLAZIONE E DELLE ABITAZIONI ANNO 2025. DOMANDA DI PARTECIPAZIONE.</w:t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l/la sottoscritto/a _________________________________________________________________________________ nato/a a _____________________________________________________ il __________________________________ residente a ___________________________________________ in via ______________________________________ COD.FISC. __________________________________________ recapito telefonico ____________________________ e-mail____________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PEC____________________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Heading6"/>
        <w:rPr/>
      </w:pPr>
      <w:r>
        <w:rPr/>
        <w:t>CHIE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essere ammesso a partecipare alla selezione pubblica per la formazione di una graduatoria, per titoli, per l’assegnazione di incarichi di rilevatore per lo svolgimento del Censimento Permanente della Popolazione e delle Abitazioni anno 2025.</w:t>
      </w:r>
    </w:p>
    <w:p>
      <w:pPr>
        <w:pStyle w:val="Normal"/>
        <w:jc w:val="both"/>
        <w:rPr/>
      </w:pPr>
      <w:r>
        <w:rPr/>
        <w:t>A tal fine sotto la propria responsabilità penale cui può andare incontro in caso di dichiarazioni false o comunque non corrispondenti al vero, di uso o esibizione di atti falsi o contenenti dati non più rispondenti a verità ai sensi dell’art. 76 del D.P.R. 28.12.2000 n. 445,</w:t>
      </w:r>
    </w:p>
    <w:p>
      <w:pPr>
        <w:pStyle w:val="Normal"/>
        <w:jc w:val="both"/>
        <w:rPr/>
      </w:pPr>
      <w:r>
        <w:rPr/>
      </w:r>
    </w:p>
    <w:p>
      <w:pPr>
        <w:pStyle w:val="Heading6"/>
        <w:rPr/>
      </w:pPr>
      <w:r>
        <w:rPr/>
        <w:t>DICHIAR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i essere in possesso della cittadinanza ____________________________________________________________;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la buona conoscenza della lingua italiana letta, parlata e scritta (solo per i cittadini stranieri);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essere in possesso del seguente/dei seguenti titolo/li di studio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 xml:space="preserve">a) Diploma di scuola media superiore (specificare tipologia) ____________________________________________ conseguito presso _______________________________________________________ nell’anno ______________ con la votazione di _______________________; 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 xml:space="preserve">b) Laurea (specificare tipologia) __________________________________________________________________ conseguita presso ________________________________________________________ nell’anno _____________ </w:t>
      </w:r>
    </w:p>
    <w:p>
      <w:pPr>
        <w:pStyle w:val="Rientrocorpodeltesto2"/>
        <w:rPr/>
      </w:pPr>
      <w:r>
        <w:rPr/>
        <w:t xml:space="preserve">c) Altro (specificare tipologia) __________________________________________________________________ conseguita presso _______________________________________________________ nell’anno ______________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i avere conoscenza e la capacità d’uso dei più diffusi strumenti informatici di seguito specificati: _____________ ____________________________________________________________________________________________;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aver effettuato le seguenti esperienze lavorative presso gli uffici demografici, anagrafici, elettorali dei Comuni o  presso centri di elaborazione dati di enti pubblici o privati:</w:t>
      </w:r>
    </w:p>
    <w:p>
      <w:pPr>
        <w:pStyle w:val="Normal"/>
        <w:jc w:val="both"/>
        <w:rPr/>
      </w:pPr>
      <w:r>
        <w:rPr/>
      </w:r>
    </w:p>
    <w:tbl>
      <w:tblPr>
        <w:tblW w:w="9281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3"/>
        <w:gridCol w:w="3259"/>
        <w:gridCol w:w="3259"/>
      </w:tblGrid>
      <w:tr>
        <w:trPr>
          <w:trHeight w:val="596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Datore di lavor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ttore lavorativ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iodo di lavor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se/ann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nsioni svolte</w:t>
            </w:r>
          </w:p>
        </w:tc>
      </w:tr>
      <w:tr>
        <w:trPr>
          <w:trHeight w:val="562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l ____________/_____________</w:t>
            </w:r>
          </w:p>
          <w:p>
            <w:pPr>
              <w:pStyle w:val="Normal"/>
              <w:jc w:val="center"/>
              <w:rPr/>
            </w:pPr>
            <w:r>
              <w:rPr/>
              <w:t>Al _____________/_____________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l ____________/_____________</w:t>
            </w:r>
          </w:p>
          <w:p>
            <w:pPr>
              <w:pStyle w:val="Normal"/>
              <w:jc w:val="center"/>
              <w:rPr/>
            </w:pPr>
            <w:r>
              <w:rPr/>
              <w:t>Al _____________/_____________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l ____________/_____________</w:t>
            </w:r>
          </w:p>
          <w:p>
            <w:pPr>
              <w:pStyle w:val="Normal"/>
              <w:jc w:val="center"/>
              <w:rPr/>
            </w:pPr>
            <w:r>
              <w:rPr/>
              <w:t>Al _____________/_____________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l ____________/_____________</w:t>
            </w:r>
          </w:p>
          <w:p>
            <w:pPr>
              <w:pStyle w:val="Normal"/>
              <w:jc w:val="center"/>
              <w:rPr/>
            </w:pPr>
            <w:r>
              <w:rPr/>
              <w:t>Al _____________/_____________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l ____________/_____________</w:t>
            </w:r>
          </w:p>
          <w:p>
            <w:pPr>
              <w:pStyle w:val="Normal"/>
              <w:jc w:val="center"/>
              <w:rPr/>
            </w:pPr>
            <w:r>
              <w:rPr/>
              <w:t>Al _____________/_____________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ver svolto negli ultimi 10 anni le seguenti rilevazioni / censimenti per conto dell’ISTAT in qualità di rilevatore / coordinatore:</w:t>
      </w:r>
    </w:p>
    <w:p>
      <w:pPr>
        <w:pStyle w:val="Normal"/>
        <w:ind w:left="283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a) descrizione indagine _________________________________________________ Ente presso il quale si è svolta l’indagine _________________________________________ periodo dal ______________ al ________________;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b) descrizione indagine _________________________________________________ Ente presso il quale si è svolta l’indagine _________________________________________ periodo dal ______________ al ________________;</w:t>
      </w:r>
    </w:p>
    <w:p>
      <w:pPr>
        <w:pStyle w:val="Normal"/>
        <w:spacing w:lineRule="auto" w:line="360"/>
        <w:ind w:left="284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i avere il godimento dei diritti politici;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i non aver riportato condanne penali e di non aver procedimenti penali in corso;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 non essere stato destituito o dispensato dall’impiego in una Pubblica Amministrazione e di non essere interdetto dai Pubblici Uffici per sentenze passate in giudicato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i essere disponibile agli spostamenti, con mezzi propri, in qualsiasi zona del territorio del Comune di Arona;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 essere disponibile a raggiungere, con mezzi propri, le sedi ISTAT per partecipare alle riunioni di istruzione o per eventuali altri adempimenti previsti dall’ISTAT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i avere l’idoneità psicofisica all’attività lavorativa specificata nel presente avviso;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i essere disoccupato o in mobilità da n. __________ mesi precedenti alla presentazione della domanda;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i accettare, avendone presa conoscenza, le norme e le condizioni stabilite dall’avviso pubblico e dalle norme presenti e future che regolano lo svolgimento dell’attività censuaria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sottoscritto comunica di seguito il recapito presso il quale deve, ad ogni effetto essere fatta qualsiasi comunicazione relativa alla selezione impegnandosi a comunicare ogni variazione di indirizzo, sollevando da ogni responsabilità l’Amministrazione Comunale di Arona in caso di irreperibilità del destinatario: </w:t>
      </w:r>
    </w:p>
    <w:p>
      <w:pPr>
        <w:pStyle w:val="Normal"/>
        <w:spacing w:lineRule="auto" w:line="360"/>
        <w:jc w:val="both"/>
        <w:rPr/>
      </w:pPr>
      <w:r>
        <w:rPr/>
        <w:t xml:space="preserve">Via ________________________________________________________________________________n.__________ Città _______________________________________________ C.A.P. ______________________ Prov.___________ Telefono: ____________________________________________ e-mail: 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>PEC: ________________________________________________________________________________________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/>
      </w:pPr>
      <w:r>
        <w:rPr/>
        <w:t xml:space="preserve">_________________ lì ____________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 _____________________________________________________________ dichiara di essere informato ai sensi e per gli effetti di cui all’art. 13, comma 1, del D.Lgs. 196/2003, codice privacy, che i dati personali raccolti saranno trattati, anche con strumenti informatici, esclusivamente nell’ambito del procedimento per il quale la presente dichiarazione viene resa e che il conferimento dei dati è indispensabile per lo svolgimento della procedura concorsu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 lì ____________ </w:t>
        <w:tab/>
        <w:tab/>
        <w:tab/>
        <w:tab/>
        <w:tab/>
        <w:tab/>
        <w:t>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TI: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fotocopia non autentica di un documento d’identità in corso di validità;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fotocopia del diploma di maturità con voto finale e/o fotocopia diploma di laurea o certificazione equivalente e/o fotocopia di eventuali corsi di informatica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360"/>
        </w:tabs>
        <w:ind w:left="283" w:hanging="283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7"/>
      <w:numFmt w:val="decimal"/>
      <w:lvlText w:val="%1)"/>
      <w:lvlJc w:val="left"/>
      <w:pPr>
        <w:tabs>
          <w:tab w:val="num" w:pos="360"/>
        </w:tabs>
        <w:ind w:left="283" w:hanging="283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1410"/>
      <w:jc w:val="both"/>
    </w:pPr>
    <w:rPr>
      <w:b/>
    </w:rPr>
  </w:style>
  <w:style w:type="paragraph" w:styleId="Rientrocorpodeltesto2">
    <w:name w:val="Rientro corpo del testo 2"/>
    <w:basedOn w:val="Normal"/>
    <w:qFormat/>
    <w:pPr>
      <w:spacing w:lineRule="auto" w:line="360"/>
      <w:ind w:left="35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8:55:00Z</dcterms:created>
  <dc:creator>Paola Lira</dc:creator>
  <dc:description/>
  <cp:keywords/>
  <dc:language>en-US</dc:language>
  <cp:lastModifiedBy>Paola Lira</cp:lastModifiedBy>
  <dcterms:modified xsi:type="dcterms:W3CDTF">2025-05-22T08:57:00Z</dcterms:modified>
  <cp:revision>1</cp:revision>
  <dc:subject/>
  <dc:title/>
</cp:coreProperties>
</file>